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567" w:hanging="0"/>
        <w:jc w:val="center"/>
        <w:rPr>
          <w:b/>
          <w:b/>
        </w:rPr>
      </w:pPr>
      <w:r>
        <w:rPr>
          <w:b/>
        </w:rPr>
      </w:r>
    </w:p>
    <w:p>
      <w:pPr>
        <w:pStyle w:val="Normal"/>
        <w:spacing w:lineRule="auto" w:line="360"/>
        <w:ind w:left="851" w:right="567" w:hanging="0"/>
        <w:jc w:val="both"/>
        <w:rPr/>
      </w:pPr>
      <w:r>
        <w:rPr>
          <w:b/>
        </w:rPr>
        <w:t xml:space="preserve">PRESIDENTE: </w:t>
      </w:r>
      <w:r>
        <w:rPr/>
        <w:t>E’ una proposta di cui abbiamo già discusso in Commissione ed approvata; quindi, il Consigliere Borgogna, in maniera molto rapida, ce ne porta ulteriormente a conoscenza.</w:t>
      </w:r>
    </w:p>
    <w:p>
      <w:pPr>
        <w:pStyle w:val="Normal"/>
        <w:spacing w:lineRule="auto" w:line="360"/>
        <w:ind w:left="851" w:right="567" w:hanging="0"/>
        <w:jc w:val="both"/>
        <w:rPr/>
      </w:pPr>
      <w:r>
        <w:rPr>
          <w:b/>
        </w:rPr>
        <w:t>CONSIGLIERE BORGOGNA:</w:t>
      </w:r>
      <w:r>
        <w:rPr/>
        <w:t xml:space="preserve"> Sarò molto sintetico, proprio perché la proposta è già stata approvata in Commissione e non poteva essere il contrario perché, penso che tutti, siamo grati a Massimo Troisi per quello che ha portato il film all’isola; quindi, era difficile pensare il contrario. Procida, dagli anni ’50 ad oggi, è stata oggetto di quasi 40 pellicole cinematografiche ed ha avuto la fortuna di ospitare tantissimi personaggi, sia di carattere nazionale che internazionale, da registi ad attori: Luchino Visconti, Alberto Sordi, Barbara Bouchet e da poco, io e l’Assessore Scotto, abbiamo scoperto che anche Alain Delon è stato qui, ha lavorato, ha girato un film sull’isola e tutto ciò è stato un crescendo fino agli anni ’80, poi c’è stata una breve pausa con l’ultimo film di Mario Merola e, poi, nel ’94 c’è stato l’evento del “Il Postino” con Massimo Troisi, che è morto dopo poco, dopo le riprese del film. Il film, lo sappiamo tutti, ha girato il mondo; è stato candidato a 7 Premi Oscar e ne ha vinto uno per la miglior colonna sonora di Oscar Luis Bacalov, a cui l’Amministrazione darà la cittadinanza onoraria. Film che ha girato il mondo e che ha creato un nuovo marchio, che è appunto quello di “Isola del Postino”</w:t>
      </w:r>
    </w:p>
    <w:p>
      <w:pPr>
        <w:pStyle w:val="Normal"/>
        <w:spacing w:lineRule="auto" w:line="360"/>
        <w:ind w:left="851" w:right="567" w:hanging="0"/>
        <w:jc w:val="both"/>
        <w:rPr/>
      </w:pPr>
      <w:r>
        <w:rPr>
          <w:b/>
        </w:rPr>
        <w:t>PRESIDENTE:</w:t>
      </w:r>
      <w:r>
        <w:rPr/>
        <w:t xml:space="preserve"> Penso che sia qualcosa di meritevole per ciò che ha rappresentato il film “Il Postino” per Procida, che ha dato ulteriore lustro alla nostra isola ed ha fatto sì che fosse maggiormente conosciuta in tutto il mondo; aggiungerei qualcosa e cioè, oltre a denominare Via del Postino la strada che conduce alla spiaggia del Pozzo Vecchio, rimarcare che quella spiaggetta è la spiaggia del Postino.</w:t>
      </w:r>
    </w:p>
    <w:p>
      <w:pPr>
        <w:pStyle w:val="Normal"/>
        <w:spacing w:lineRule="auto" w:line="360"/>
        <w:ind w:left="851" w:right="567" w:hanging="0"/>
        <w:jc w:val="both"/>
        <w:rPr/>
      </w:pPr>
      <w:r>
        <w:rPr/>
        <w:t xml:space="preserve"> </w:t>
      </w:r>
      <w:r>
        <w:rPr>
          <w:b/>
        </w:rPr>
        <w:t>Chiede la parola l’Assessore Costagliola; prego!</w:t>
      </w:r>
    </w:p>
    <w:p>
      <w:pPr>
        <w:pStyle w:val="Normal"/>
        <w:spacing w:lineRule="auto" w:line="360"/>
        <w:ind w:left="851" w:right="567" w:hanging="0"/>
        <w:jc w:val="both"/>
        <w:rPr/>
      </w:pPr>
      <w:r>
        <w:rPr>
          <w:b/>
        </w:rPr>
        <w:t>ASSESSORE COSTAGLIOLA:</w:t>
      </w:r>
      <w:r>
        <w:rPr/>
        <w:t xml:space="preserve"> Ammiro ed apprezzo la proposta che ci presenta il consigliere Borgogna, anche in doppia veste, come Presidente della Pro Loco, quindi è, anche chi propone il turismo sul territorio; oggi Troisi va ancora di moda, non va più di moda evidentemente, tanto per fare un esempio, Elsa Morante con il romanzo ”L’isola di Arturo”, non va più di moda Lamartine con il romanzo “Graziella”, anche questo romanzo fu immortalato con un film che fu girato sul territorio procidano, con la famosa attrice Maria Fiore. Alain Delon è stato di passaggio per alcune scene del film  “Delitto in pieno sole”, ricordo,  ero ragazzo ed andavo giù al porto a vedere Alain Delon.  Il consigliere Borgogna, ha  parlato degli ultimi cinquant’anni; io direi che, degli ultimi cinquant’anni, non siano dimenticati altri personaggi come, </w:t>
      </w:r>
    </w:p>
    <w:p>
      <w:pPr>
        <w:pStyle w:val="Normal"/>
        <w:spacing w:lineRule="auto" w:line="360"/>
        <w:ind w:left="851" w:right="567" w:hanging="0"/>
        <w:jc w:val="both"/>
        <w:rPr/>
      </w:pPr>
      <w:r>
        <w:rPr/>
        <w:t xml:space="preserve">Elsa Morante. Trovandoci in argomento, poiché è stato sempre un mio pallino, anche quando ero consigliere di opposizione,  propongo in questo atto deliberativo di togliere da tutte le strade i nomi dei Savoia; punto primo e, questo, l’ho detto anche altre volte, perché non hanno fatto altro che deturpare e, ridurre a brandelli il Meridione ed, ancora oggi stiamo pagando lo scotto della loro presenza in Italia; secondo: ho qui con me  un elenco degli illustri procidani, che consegno al segretario da mettere agli atti, purtroppo, i giovani non amano leggere e quindi non conoscono la storia o quantomeno, se la conoscono, la vogliono ignorare; allora, non sto qui a elencarvi tutti i nomi illustri riportati nel 1893 Storia di Procida, dalle Origini ai Nostri Tempi Ciò è,  in riferimento ad un secolo fa,  sono riportati in questo libro tutti gli uomini illustri procidani,  personaggi che sono stati alla corte di Luigi XIV, insigni matematici come Scipione Brandolini, che oggi qualcuno non sa nemmeno qual è la strada Scipione Brandolini, perché comunemente viene chiamata  il “Catìno”.  Propongo  tutti questi nomi al Consiglio  per approvare che vengano sottoposti  a una Commissione ad hoc  che ne discuterà,  allora sarò propenso per primo a votare la proposta del consigliere Borgogna. Nulla di contro e, ripeto, è un’ottima iniziativa e mi complimento, perché questo è una parte di contributo che si possa dare a un territorio che vuole fare turismo. Voglio citarne solo qualcuno: Raffaele Brandolini, Scipione Brandolini, c’è tutta la storia, di questi illustri procidani, vi invito a leggerla; questa è tutta gente che ha dato lustro all’isola di Procida ed è gente che non va dimenticata assolutamente. Ribadisco fino alla noia che, ignorare le nostre origini, le nostre radici, significa che veramente non vogliamo andare avanti, non vogliamo costruire quello che può essere un mondo migliore; per fare ciò dobbiamo conoscere chi siamo, da dove veniamo e quali sono le nostre origini. Antonio Scialoia, e tutta la famiglia Scialoia; Michele Manzi, Beatrice Ferrara; insomma, sono gli illustri che vengono citati dal Parancandola 1893.  </w:t>
      </w:r>
    </w:p>
    <w:p>
      <w:pPr>
        <w:pStyle w:val="Normal"/>
        <w:spacing w:lineRule="auto" w:line="360"/>
        <w:ind w:left="851" w:right="567" w:hanging="0"/>
        <w:jc w:val="both"/>
        <w:rPr/>
      </w:pPr>
      <w:r>
        <w:rPr/>
        <w:t xml:space="preserve">Dal 1893 ad oggi, ce ne sono e, che ce ne sono personaggi che possono essere ricordati, come oggi in questo consesso è stato ricordato Guido Cennammo. </w:t>
      </w:r>
    </w:p>
    <w:p>
      <w:pPr>
        <w:pStyle w:val="Normal"/>
        <w:spacing w:lineRule="auto" w:line="360"/>
        <w:ind w:left="851" w:right="567" w:hanging="0"/>
        <w:jc w:val="both"/>
        <w:rPr/>
      </w:pPr>
      <w:r>
        <w:rPr/>
        <w:t>Quindi, per quanto mi riguarda, ben venga l’approvazione di quello che propone Fabrizio Borgogna Però ribadisco ancora una volta dobbiamo  togliere tutti i nomi dalla toponomastica che riguarda la Casa Savoia e sostituirli con i figli di Procida, le persone illustre di Procida . la commissione si fa carico di creare zone del territorio; degli artisti, degli attori ,degli scrittori e, degli illustri  che  fanno parte di questo paese. Grazie.</w:t>
      </w:r>
    </w:p>
    <w:p>
      <w:pPr>
        <w:pStyle w:val="Normal"/>
        <w:spacing w:lineRule="auto" w:line="360"/>
        <w:ind w:left="851" w:right="567" w:hanging="0"/>
        <w:jc w:val="both"/>
        <w:rPr/>
      </w:pPr>
      <w:r>
        <w:rPr>
          <w:b/>
        </w:rPr>
        <w:t>CONSIGLIERE BORGOGNA:</w:t>
      </w:r>
      <w:r>
        <w:rPr/>
        <w:t xml:space="preserve"> Volevo solo rispondere all’Assessore. Assessore Costagliola, la mia proposta non era una proposta complessiva; ovviamente, la proposta andava all’interno di un percorso che possa essere portato avanti anche dall’Amministrazione, che è quello di votare sempre più Procida al turismo; quindi, nell’ambito di questo percorso e, fra poco ci sarà anche un festival organizzato dalla Camera di Commercio che anche loro hanno creduto in questo marchio de “Il Postino, si indirizzava esclusivamente in quel percorso. Nulla toglie ai figli di Procida e nulla toglie ai tanti personaggi che menzionava, alcuni già li conoscevo ed altri un po’ meno, ma sono completamente d’accordo. Ripeto, la mia proposta non è una proposta di rivisitazione complessiva della toponomastica dell’isola; era solamente una proposta che si inseriva nelle iniziative turistiche che questo Comune e varie associazioni fanno per promuovere il territorio. Quindi, mi sembrava, anche per il lavoro che svolgo e per i contatti che ho, opportuno identificare determinate zone; tra l’altro, la via che porta alla spiaggia del Pozzo Vecchio, non aveva un nome, mentre Marina Corricella era solamente un fatto turistico che non voleva cambiare il nome di Marina Corricella, ma verrà identificato lo slargo, che poi è quello slargo che meglio si vede nell’ambito delle riprese.  </w:t>
      </w:r>
    </w:p>
    <w:p>
      <w:pPr>
        <w:pStyle w:val="Normal"/>
        <w:spacing w:lineRule="auto" w:line="360"/>
        <w:ind w:left="851" w:right="567" w:hanging="0"/>
        <w:jc w:val="both"/>
        <w:rPr/>
      </w:pPr>
      <w:r>
        <w:rPr>
          <w:b/>
        </w:rPr>
        <w:t>PRESIDENTE:</w:t>
      </w:r>
      <w:r>
        <w:rPr/>
        <w:t xml:space="preserve"> La parola a Maria Capodanno</w:t>
      </w:r>
    </w:p>
    <w:p>
      <w:pPr>
        <w:pStyle w:val="Normal"/>
        <w:spacing w:lineRule="auto" w:line="360"/>
        <w:ind w:left="851" w:right="567" w:hanging="0"/>
        <w:jc w:val="both"/>
        <w:rPr/>
      </w:pPr>
      <w:r>
        <w:rPr>
          <w:b/>
        </w:rPr>
        <w:t>CONSIGLIERE CAPODANNO:</w:t>
      </w:r>
      <w:r>
        <w:rPr/>
        <w:t xml:space="preserve">  In modo brevissimo: condivido quanto detto da Fabrizio, nella seconda parte in particolare, che risponde a quanto evidenziava l’Assessore Costagliola. Intanto, credo che si tratta di piccoli siti: uno che attualmente non ha assolutamente nome e che è anche antipatico “la Via del cimitero”; credo che, invece di Via del Postino, “Via della spiaggia del Postino”, proprio per rispondere a quanto hai detto nell’andare ad individuare questi luoghi perché, praticamente, devi far capire all’utente, che non sia solo il procidano, al turista, che quella strada conduce alla spiaggia che ha visto nel film. Per quanto diceva Salvatore, direi che alcune strade, che praticamente già sono dedicate, ma non perché ci abbiamo pensato noi ma ci hanno pensato i nostri avi, sarebbe opportuno, così come accade in altre località, sotto spiegare chi fosse; cioè, dico: “Via Santoianni, Via Vincenzo Rinaldi, Via Scipione Brandolini”, giustamente il giovane non sa chi fosse e, in genere, si mette: poeta, o scrittore, o giurista; questo si può fare senz’altro. Ritengo congrua la sua riflessione sul fatto che, per esempio, abbiamo già nel passato deliberato per Elsa Morante una strada, non so se è stata già affissa o meno, perché anche quella avevamo pensato che andava lungo un percorso descritto nel romanzo; questo per Elsa Morante ed anche per altre personalità. Certo, nell’ultimo secolo, ci sono state varie personalità dopo quanto riportato nel libro da Palascandola; non faccio nessun nome, ma ce ne sono stati tanti: dai Signori del Mare ad altre insigne personalità, credo che dovremmo fare una riflessione su questo, anche se ideologicamente sarei portata a seguirti sul fatto di togliere le strade ai Savoia ma, quello, è un fatto ideologico ed ognuno se lo tiene per se perché, comunque, sono diventati dei punti di riferimento: se Via Principe Umberto si deve chiamare in un’altra maniera, voglio dire! Anche questo è accaduto dopo la Repubblica ed in tutta Italia ritroviamo questo, perché è anche il segno della storia del passato. Dico, viceversa, nell’andare ad individuare nuovi siti, facciamo una riflessione a questi nostri insigni predecessori.</w:t>
      </w:r>
    </w:p>
    <w:p>
      <w:pPr>
        <w:pStyle w:val="Normal"/>
        <w:spacing w:lineRule="auto" w:line="360"/>
        <w:ind w:left="851" w:right="567" w:hanging="0"/>
        <w:jc w:val="both"/>
        <w:rPr/>
      </w:pPr>
      <w:r>
        <w:rPr>
          <w:b/>
        </w:rPr>
        <w:t>PRESIDENTE:</w:t>
      </w:r>
      <w:r>
        <w:rPr/>
        <w:t xml:space="preserve"> Direi di fare due votazioni: una, per quanto riguarda il punto n. 7: “il Postino” , ed un’altra per quanto riguarda la proposta dell’Assessore Costagliola integrata dalla riflessione fatta da Maria Capodanno, quella di specificare, al di sotto di ogni denominazione, qual è stato il motivo, altrimenti, passeranno degli anni ma nessuno saprà mai a chi si effettivamente si riferisce quella strada e perché è stata intitolata. Quindi, passiamo alla votazione del punto n. 7, per tutto ciò che riguarda le vie de “Il Postino”. Chi è favorevole?</w:t>
      </w:r>
    </w:p>
    <w:p>
      <w:pPr>
        <w:pStyle w:val="Normal"/>
        <w:spacing w:lineRule="auto" w:line="360"/>
        <w:ind w:left="851" w:right="567" w:hanging="0"/>
        <w:jc w:val="both"/>
        <w:rPr>
          <w:b/>
          <w:b/>
        </w:rPr>
      </w:pPr>
      <w:r>
        <w:rPr>
          <w:b/>
        </w:rPr>
        <w:t>SI PROCEDE ALLA VOTAZIONE</w:t>
      </w:r>
    </w:p>
    <w:p>
      <w:pPr>
        <w:pStyle w:val="Normal"/>
        <w:spacing w:lineRule="auto" w:line="360"/>
        <w:ind w:left="851" w:right="567" w:hanging="0"/>
        <w:jc w:val="both"/>
        <w:rPr>
          <w:b/>
          <w:b/>
        </w:rPr>
      </w:pPr>
      <w:r>
        <w:rPr>
          <w:b/>
        </w:rPr>
        <w:t>Il Consiglio approva all’unanimità</w:t>
      </w:r>
    </w:p>
    <w:p>
      <w:pPr>
        <w:pStyle w:val="Normal"/>
        <w:spacing w:lineRule="auto" w:line="360"/>
        <w:ind w:left="851" w:right="567" w:hanging="0"/>
        <w:jc w:val="both"/>
        <w:rPr/>
      </w:pPr>
      <w:r>
        <w:rPr>
          <w:b/>
        </w:rPr>
        <w:t>PRESIDENTE</w:t>
      </w:r>
      <w:r>
        <w:rPr/>
        <w:t>: La seconda votazione riguarda la proposta dell’Assessore Costagliola, integrata dalla riflessione fatta da Maria Capodanno; chi è favorevole, alzi la mano.</w:t>
      </w:r>
    </w:p>
    <w:p>
      <w:pPr>
        <w:pStyle w:val="Normal"/>
        <w:spacing w:lineRule="auto" w:line="360"/>
        <w:ind w:left="851" w:right="567" w:hanging="0"/>
        <w:jc w:val="both"/>
        <w:rPr>
          <w:b/>
          <w:b/>
        </w:rPr>
      </w:pPr>
      <w:r>
        <w:rPr>
          <w:b/>
        </w:rPr>
        <w:t>SI PROCEDE ALLA VOTAZIONE.</w:t>
      </w:r>
    </w:p>
    <w:p>
      <w:pPr>
        <w:pStyle w:val="Normal"/>
        <w:spacing w:lineRule="auto" w:line="360"/>
        <w:ind w:left="851" w:right="567" w:hanging="0"/>
        <w:jc w:val="both"/>
        <w:rPr>
          <w:b/>
          <w:b/>
        </w:rPr>
      </w:pPr>
      <w:r>
        <w:rPr>
          <w:b/>
        </w:rPr>
        <w:t>Il Consiglio approva all’unanimità.</w:t>
      </w:r>
    </w:p>
    <w:p>
      <w:pPr>
        <w:pStyle w:val="Normal"/>
        <w:spacing w:lineRule="auto" w:line="360"/>
        <w:ind w:left="851" w:right="567" w:hanging="0"/>
        <w:jc w:val="both"/>
        <w:rPr/>
      </w:pPr>
      <w:r>
        <w:rPr>
          <w:b/>
        </w:rPr>
        <w:t xml:space="preserve">PRESIDENTE: </w:t>
      </w:r>
      <w:r>
        <w:rPr/>
        <w:t>Quindi, bisogna dar mandato agli uffici preposti, più la convocazione di una Commissione Toponomastica, per quanto riguarda la proposta fatta dall’Assessore Costagliola. Passiamo al punto n. 9 all’ordine del giorno</w:t>
      </w:r>
      <w:r>
        <w:br w:type="page"/>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10:00Z</dcterms:created>
  <dc:creator>SC</dc:creator>
  <dc:description/>
  <cp:keywords/>
  <dc:language>en-US</dc:language>
  <cp:lastModifiedBy>SC</cp:lastModifiedBy>
  <dcterms:modified xsi:type="dcterms:W3CDTF">2009-03-20T15:56:00Z</dcterms:modified>
  <cp:revision>7</cp:revision>
  <dc:subject/>
  <dc:title>PRESIDENTE: E’ una proposta di cui abbiamo già discusso in Commissione ed approvata; quindi, il Consigliere Borgogna, in maniera molto rapida, ce ne porta ulteriormente a conoscenza</dc:title>
</cp:coreProperties>
</file>